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18 de febrero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.- Aprobación si procede del  acta de la junta de 16 de enero de201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- Informe del Presid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3.- Informe  de las concesiones de gratificaciones extraordinarias, de las propuestas estudiadas en comisión de complementos por programas o trabajos especiales, convocatorias de comisiones de servicio y  otras convocatorias comunicados por la Gerenc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- Informe y toma de acuerdos, si procede, sobre escritos remitidos a la Jun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5.-  Informe y toma de acuerdos, si procede, sobre propuesta de plazas para concurso intern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6.-Informe y toma de acuerdos, si procede, sobre modificación del baremo de concursos de PAS funcionar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7.- Informe y toma de acuerdos, si procede, sobre propuestas de modificación de RPT PAS funcionar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8.- Ruegos y pregunta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7:00Z</dcterms:created>
  <dc:creator>Prestamo Zacut</dc:creator>
  <dc:description/>
  <cp:keywords/>
  <dc:language>en-US</dc:language>
  <cp:lastModifiedBy>Biblioteca</cp:lastModifiedBy>
  <dcterms:modified xsi:type="dcterms:W3CDTF">2014-02-26T12:09:00Z</dcterms:modified>
  <cp:revision>4</cp:revision>
  <dc:subject/>
  <dc:title/>
</cp:coreProperties>
</file>